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/>
      </w:pPr>
      <w:r>
        <w:rPr>
          <w:rStyle w:val="Style15"/>
          <w:color w:val="000000"/>
        </w:rPr>
        <w:t>пожалуйста к этому столику, угощайтесь бутербродами и тортинками. (Дети угощаются)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Итак праздник продолжается. Следующий лепесток называется «танцеватьный»( Все танцуют танец «Маленькие утята» под аудиозапсись. 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Помоги Танюша, сорвать еще один лепесток. Он называется «игровой»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Поиграем в игру «Лопни шарик» - участвуют взрослые, дети. «Самый ловкий» - игра с сюрпризом (дети и взрослые)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«Изобрази животное» (участвуют взрослые)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 А сейчас , ребята, мы сорвем последний лепесток, - он называется «именинный» (В зале гасим свет, входит второй воспитатель с тортом, с горящими свечами. Гости исполняют заздравную песню. Далее именинники загадывают желание. Одновременно задувают свечи. Зажигается свет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3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Я приглашаю всех к столу на чай с тортом. (Дети садятся за стол, взрослые угощают детей, беседуют.)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Воспитатели предлагают родителям разнообразные формы проведения праздников в семье предлагают рецепты праздничных блюд.</w:t>
      </w:r>
    </w:p>
    <w:sectPr>
      <w:type w:val="nextPage"/>
      <w:pgSz w:w="11906" w:h="16838"/>
      <w:pgMar w:left="1688" w:right="1654" w:gutter="0" w:header="0" w:top="1851" w:footer="0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8:00Z</dcterms:created>
  <dc:creator>Администратор</dc:creator>
  <dc:description/>
  <cp:keywords/>
  <dc:language>en-US</dc:language>
  <cp:lastModifiedBy>Администратор</cp:lastModifiedBy>
  <dcterms:modified xsi:type="dcterms:W3CDTF">2017-09-28T17:38:00Z</dcterms:modified>
  <cp:revision>2</cp:revision>
  <dc:subject/>
  <dc:title/>
</cp:coreProperties>
</file>